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芜湖市中心项目进场登记办理流程图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72390</wp:posOffset>
                </wp:positionV>
                <wp:extent cx="25050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标人在系统平台（中介超市栏目）内通过竞价、随机抽取或直接指定方式产生代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6.25pt;mso-wrap-distance-left:9.05pt;mso-wrap-distance-right:9.05pt;mso-wrap-distance-top:0pt;mso-wrap-distance-bottom:0pt;margin-top:5.7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招标人在系统平台（中介超市栏目）内通过竞价、随机抽取或直接指定方式产生代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57150</wp:posOffset>
                </wp:positionV>
                <wp:extent cx="9525" cy="25717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48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8420</wp:posOffset>
                </wp:positionV>
                <wp:extent cx="2505075" cy="76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招标代理机构在芜湖市公共资源交易中心业务系统平台中提交材料（通过财政一体化平台申报采购预算的，需在市财政任务下达业务系统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0.25pt;mso-wrap-distance-left:9.05pt;mso-wrap-distance-right:9.05pt;mso-wrap-distance-top:0pt;mso-wrap-distance-bottom:0pt;margin-top:4.6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招标代理机构在芜湖市公共资源交易中心业务系统平台中提交材料（通过财政一体化平台申报采购预算的，需在市财政任务下达业务系统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417320</wp:posOffset>
                </wp:positionV>
                <wp:extent cx="5565775" cy="2823845"/>
                <wp:effectExtent l="1265555" t="5715" r="783653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5600" cy="2823840"/>
                        </a:xfrm>
                        <a:prstGeom prst="wedgeRectCallout">
                          <a:avLst>
                            <a:gd name="adj1" fmla="val -43481"/>
                            <a:gd name="adj2" fmla="val 6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Arial Unicode MS" w:hAnsi="仿宋_GB2312;Arial Unicode MS" w:eastAsia="仿宋_GB2312;Arial Unicode MS" w:cs="仿宋"/>
                                <w:color w:val="333333"/>
                                <w:lang w:val="en-US" w:eastAsia="zh-CN" w:bidi="ar-SA"/>
                              </w:rPr>
                              <w:t>分类</w:t>
                              <w:t>申请材料</w:t>
                              <w:t>工程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仿宋" w:ascii="仿宋" w:hAnsi="仿宋" w:eastAsia="仿宋"/>
                                <w:color w:val="auto"/>
                                <w:lang w:val="en-US" w:eastAsia="zh-CN" w:bidi="ar-SA"/>
                              </w:rPr>
                              <w:t>委托函、资金落实证明、招标采购代理机构委托代理协议（盖电子章）、建设工程控制价（含盖章封面）和工程量清单（含盖章封面）、立项批文（如采取容缺受理模式，则需提供单位承诺函）、规划许可（如有）、用地许可（如有）、施工图纸及图审合格书（如有）。其中非公开招标方式须提供批准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仿宋" w:ascii="仿宋_GB2312;Arial Unicode MS" w:hAnsi="仿宋_GB2312;Arial Unicode MS" w:eastAsia="仿宋_GB2312;Arial Unicode MS"/>
                                <w:color w:val="333333"/>
                                <w:lang w:val="en-US" w:eastAsia="zh-CN" w:bidi="ar-SA"/>
                              </w:rPr>
                              <w:t>有监管部门的采购和服务类项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" w:hAnsi="仿宋" w:eastAsia="仿宋"/>
                                <w:color w:val="auto"/>
                                <w:lang w:val="en-US" w:eastAsia="zh-CN" w:bidi="ar-SA"/>
                              </w:rPr>
                              <w:t>委托函、资金证明（如采取容缺受理模式，则需提供单位承诺函）、招标采购代理机构委托代理协议（盖电子章）、招标采购需求及清单。其中采购进口产品须市财政批文、信息化项目须提供市信息办审核表，非公开招标采购方式须提供相关材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_GB2312;Arial Unicode MS" w:hAnsi="仿宋_GB2312;Arial Unicode MS" w:eastAsia="仿宋_GB2312;Arial Unicode MS"/>
                                <w:color w:val="333333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仿宋" w:ascii="仿宋_GB2312;Arial Unicode MS" w:hAnsi="仿宋_GB2312;Arial Unicode MS" w:eastAsia="仿宋_GB2312;Arial Unicode MS"/>
                                <w:color w:val="333333"/>
                                <w:lang w:val="en-US" w:eastAsia="zh-CN" w:bidi="ar-SA"/>
                              </w:rPr>
                              <w:t>无监管部门的自筹资金采购和服务类项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仿宋" w:ascii="仿宋" w:hAnsi="仿宋" w:eastAsia="仿宋"/>
                                <w:color w:val="auto"/>
                                <w:lang w:val="en-US" w:eastAsia="zh-CN" w:bidi="ar-SA"/>
                              </w:rPr>
                              <w:t>委托函、资金落实证明、招标采购代理机构委托代理协议（盖电子章）、招标采购需求及清单，无监管部门承诺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仿宋" w:ascii="仿宋_GB2312;Arial Unicode MS" w:hAnsi="仿宋_GB2312;Arial Unicode MS" w:eastAsia="仿宋_GB2312;Arial Unicode MS"/>
                                <w:color w:val="333333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5" fillcolor="white" stroked="t" o:allowincell="f" style="position:absolute;margin-left:173.85pt;margin-top:111.6pt;width:438.2pt;height:222.3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Arial Unicode MS" w:hAnsi="仿宋_GB2312;Arial Unicode MS" w:eastAsia="仿宋_GB2312;Arial Unicode MS" w:cs="仿宋"/>
                          <w:color w:val="333333"/>
                          <w:lang w:val="en-US" w:eastAsia="zh-CN" w:bidi="ar-SA"/>
                        </w:rPr>
                        <w:t>分类</w:t>
                        <w:t>申请材料</w:t>
                        <w:t>工程类</w:t>
                      </w:r>
                      <w:r>
                        <w:rPr>
                          <w:kern w:val="2"/>
                          <w:sz w:val="21"/>
                          <w:szCs w:val="21"/>
                          <w:rFonts w:cs="仿宋" w:ascii="仿宋" w:hAnsi="仿宋" w:eastAsia="仿宋"/>
                          <w:color w:val="auto"/>
                          <w:lang w:val="en-US" w:eastAsia="zh-CN" w:bidi="ar-SA"/>
                        </w:rPr>
                        <w:t>委托函、资金落实证明、招标采购代理机构委托代理协议（盖电子章）、建设工程控制价（含盖章封面）和工程量清单（含盖章封面）、立项批文（如采取容缺受理模式，则需提供单位承诺函）、规划许可（如有）、用地许可（如有）、施工图纸及图审合格书（如有）。其中非公开招标方式须提供批准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仿宋" w:ascii="仿宋_GB2312;Arial Unicode MS" w:hAnsi="仿宋_GB2312;Arial Unicode MS" w:eastAsia="仿宋_GB2312;Arial Unicode MS"/>
                          <w:color w:val="333333"/>
                          <w:lang w:val="en-US" w:eastAsia="zh-CN" w:bidi="ar-SA"/>
                        </w:rPr>
                        <w:t>有监管部门的采购和服务类项目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" w:hAnsi="仿宋" w:eastAsia="仿宋"/>
                          <w:color w:val="auto"/>
                          <w:lang w:val="en-US" w:eastAsia="zh-CN" w:bidi="ar-SA"/>
                        </w:rPr>
                        <w:t>委托函、资金证明（如采取容缺受理模式，则需提供单位承诺函）、招标采购代理机构委托代理协议（盖电子章）、招标采购需求及清单。其中采购进口产品须市财政批文、信息化项目须提供市信息办审核表，非公开招标采购方式须提供相关材料。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_GB2312;Arial Unicode MS" w:hAnsi="仿宋_GB2312;Arial Unicode MS" w:eastAsia="仿宋_GB2312;Arial Unicode MS"/>
                          <w:color w:val="333333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仿宋" w:ascii="仿宋_GB2312;Arial Unicode MS" w:hAnsi="仿宋_GB2312;Arial Unicode MS" w:eastAsia="仿宋_GB2312;Arial Unicode MS"/>
                          <w:color w:val="333333"/>
                          <w:lang w:val="en-US" w:eastAsia="zh-CN" w:bidi="ar-SA"/>
                        </w:rPr>
                        <w:t>无监管部门的自筹资金采购和服务类项目</w:t>
                      </w:r>
                      <w:r>
                        <w:rPr>
                          <w:kern w:val="2"/>
                          <w:sz w:val="24"/>
                          <w:szCs w:val="24"/>
                          <w:rFonts w:cs="仿宋" w:ascii="仿宋" w:hAnsi="仿宋" w:eastAsia="仿宋"/>
                          <w:color w:val="auto"/>
                          <w:lang w:val="en-US" w:eastAsia="zh-CN" w:bidi="ar-SA"/>
                        </w:rPr>
                        <w:t>委托函、资金落实证明、招标采购代理机构委托代理协议（盖电子章）、招标采购需求及清单，无监管部门承诺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cs="仿宋" w:ascii="仿宋_GB2312;Arial Unicode MS" w:hAnsi="仿宋_GB2312;Arial Unicode MS" w:eastAsia="仿宋_GB2312;Arial Unicode MS"/>
                          <w:color w:val="333333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46685</wp:posOffset>
                </wp:positionV>
                <wp:extent cx="1905" cy="3349625"/>
                <wp:effectExtent l="5080" t="635" r="5080" b="635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3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7.2pt;margin-top:11.55pt;width:0.1pt;height:26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46685</wp:posOffset>
                </wp:positionV>
                <wp:extent cx="768350" cy="1270"/>
                <wp:effectExtent l="635" t="37465" r="0" b="3810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7.15pt;margin-top:11.55pt;width:6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55245</wp:posOffset>
                </wp:positionV>
                <wp:extent cx="1270" cy="1645920"/>
                <wp:effectExtent l="5080" t="635" r="5080" b="635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.3pt;margin-top:4.35pt;width:0.1pt;height:12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55245</wp:posOffset>
                </wp:positionV>
                <wp:extent cx="368935" cy="1270"/>
                <wp:effectExtent l="635" t="37465" r="0" b="3810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4.3pt;margin-top:4.35pt;width:2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68580</wp:posOffset>
                </wp:positionV>
                <wp:extent cx="1270" cy="222885"/>
                <wp:effectExtent l="37465" t="635" r="3810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50.3pt;margin-top:5.4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67945</wp:posOffset>
                </wp:positionV>
                <wp:extent cx="278765" cy="934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73.6pt;mso-wrap-distance-left:9.05pt;mso-wrap-distance-right:9.05pt;mso-wrap-distance-top:0pt;mso-wrap-distance-bottom:0pt;margin-top:5.3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74295</wp:posOffset>
                </wp:positionV>
                <wp:extent cx="2505075" cy="466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招标代理机构立项提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区县有审批的，由各自区县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6.75pt;mso-wrap-distance-left:9.05pt;mso-wrap-distance-right:9.05pt;mso-wrap-distance-top:0pt;mso-wrap-distance-bottom:0pt;margin-top:5.8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招标代理机构立项提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区县有审批的，由各自区县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1270" cy="202565"/>
                <wp:effectExtent l="37465" t="635" r="38100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48.05pt;margin-top:11.4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41605</wp:posOffset>
                </wp:positionV>
                <wp:extent cx="1952625" cy="1243965"/>
                <wp:effectExtent l="9525" t="6350" r="8890" b="5715"/>
                <wp:wrapNone/>
                <wp:docPr id="13" name="菱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4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市交易中心交易保障部查验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2" fillcolor="white" stroked="t" o:allowincell="f" style="position:absolute;margin-left:70.8pt;margin-top:11.15pt;width:153.7pt;height:9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市交易中心交易保障部查验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278765" cy="795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62.6pt;mso-wrap-distance-left:9.05pt;mso-wrap-distance-right:9.05pt;mso-wrap-distance-top:0pt;mso-wrap-distance-bottom:0pt;margin-top:2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13335</wp:posOffset>
                </wp:positionV>
                <wp:extent cx="561340" cy="715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56.35pt;mso-wrap-distance-left:9.05pt;mso-wrap-distance-right:9.05pt;mso-wrap-distance-top:0pt;mso-wrap-distance-bottom:0pt;margin-top:1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0</wp:posOffset>
                </wp:positionV>
                <wp:extent cx="603885" cy="1270"/>
                <wp:effectExtent l="635" t="5080" r="635" b="508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.3pt;margin-top:9pt;width:4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43510</wp:posOffset>
                </wp:positionV>
                <wp:extent cx="1270" cy="276860"/>
                <wp:effectExtent l="37465" t="635" r="38100" b="0"/>
                <wp:wrapNone/>
                <wp:docPr id="1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48.8pt;margin-top:11.3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-5715</wp:posOffset>
                </wp:positionV>
                <wp:extent cx="764540" cy="292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3.05pt;mso-wrap-distance-left:9.05pt;mso-wrap-distance-right:9.05pt;mso-wrap-distance-top:0pt;mso-wrap-distance-bottom:0pt;margin-top:-0.4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4445</wp:posOffset>
                </wp:positionV>
                <wp:extent cx="1952625" cy="1028700"/>
                <wp:effectExtent l="11430" t="5715" r="10795" b="6350"/>
                <wp:wrapNone/>
                <wp:docPr id="19" name="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监督部门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9" fillcolor="white" stroked="t" o:allowincell="f" style="position:absolute;margin-left:70.8pt;margin-top:0.35pt;width:153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行政监督部门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27635</wp:posOffset>
                </wp:positionV>
                <wp:extent cx="991235" cy="1270"/>
                <wp:effectExtent l="635" t="5080" r="635" b="5080"/>
                <wp:wrapNone/>
                <wp:docPr id="2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6.2pt;margin-top:10.05pt;width: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148590</wp:posOffset>
                </wp:positionV>
                <wp:extent cx="1270" cy="240665"/>
                <wp:effectExtent l="37465" t="635" r="38100" b="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47.35pt;margin-top:11.7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49530</wp:posOffset>
                </wp:positionV>
                <wp:extent cx="596900" cy="285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22.45pt;mso-wrap-distance-left:9.05pt;mso-wrap-distance-right:9.05pt;mso-wrap-distance-top:0pt;mso-wrap-distance-bottom:0pt;margin-top:3.9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-11430</wp:posOffset>
                </wp:positionV>
                <wp:extent cx="2418715" cy="619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进场登记完成，代理机构可以继续后续项目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5pt;mso-wrap-distance-left:9.05pt;mso-wrap-distance-right:9.05pt;mso-wrap-distance-top:0pt;mso-wrap-distance-bottom:0pt;margin-top:-0.9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进场登记完成，代理机构可以继续后续项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sz w:val="24"/>
          <w:szCs w:val="24"/>
          <w:u w:val="single"/>
        </w:rPr>
      </w:pPr>
      <w:r>
        <w:rPr>
          <w:color w:val="333333"/>
          <w:sz w:val="32"/>
          <w:szCs w:val="32"/>
        </w:rPr>
        <w:t>咨询电话：芜湖市公共资源交易中心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楼交易保障部</w:t>
      </w:r>
      <w:r>
        <w:rPr>
          <w:color w:val="333333"/>
          <w:sz w:val="32"/>
          <w:szCs w:val="32"/>
        </w:rPr>
        <w:t>0553-3121940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芜湖市区政府性资金项目、省直单位项目参见此流程。各县项目详见各县分中心办事指南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钱俊</cp:lastModifiedBy>
  <dcterms:modified xsi:type="dcterms:W3CDTF">2020-10-21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